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рудоустройство учащихся </w:t>
      </w:r>
      <w:r>
        <w:rPr>
          <w:b/>
          <w:color w:val="FF0000"/>
          <w:sz w:val="32"/>
        </w:rPr>
        <w:t>9</w:t>
      </w:r>
      <w:r>
        <w:rPr>
          <w:b/>
          <w:color w:val="FF0000"/>
        </w:rPr>
        <w:t>-х класс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БОУ “Школа №88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060"/>
        <w:gridCol w:w="1605"/>
        <w:gridCol w:w="1349"/>
        <w:gridCol w:w="921"/>
        <w:gridCol w:w="3873"/>
        <w:gridCol w:w="1775"/>
        <w:gridCol w:w="1322"/>
      </w:tblGrid>
      <w:tr>
        <w:trPr>
          <w:trHeight w:val="544" w:hRule="atLeast"/>
          <w:cantSplit w:val="true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ытие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ыт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у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лиев  Адель Роберт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Школа №88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ев  Адель Роберт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автотранспортный техникум им. Обыденно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изов Алмаз Рафис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Школа №88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зов Алмаз Рафис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СА И Г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хметзянова Ильмира Ильсур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Школа №88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а Ильмира Ильсур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медицинский коллед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ева Анастасия Василье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Школа №88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Анастасия Василье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фуров Амирхамза Бурхонбек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Школа №88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Амирхамза Бурхонбек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медицинский коллед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фуров Хизр Рахмонбек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Школа №88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Хизр Рахмонбек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медицинский коллед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минов Инсаф Фарит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Школа №88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инов Инсаф Фарит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энергетический коллед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илов Феликс Сергее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Школа №88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лов Феликс Сергее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 ИНВИ(колледж при КНИТУ им. Туполева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данов Тимур Валерье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Школа №88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Тимур Валерье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автотранспортный техникум им. Обыденно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идуллин Назар Марат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Школа №88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 Назар Марат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нуллин Никита Эдуард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Школа №88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ин Никита Эдуард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автотранспортный техникум им. Обыденно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Владислав Виталье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Школа №88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ладислав Виталье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техникум информационных технологий и связ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Илья Дмитрие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Школа №88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лья Дмитрие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лледж сервиса Ново – Савиновского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ина Анастасия Николае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Школа №88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Анастасия Николае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колледж технологии и дизай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клин Евгений Виталье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Школа №88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 Евгений Виталье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автотранспортный техникум им. Обыденно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нов Кирилл Игоре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Школа №88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Кирилл Игоре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политехнический коллед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а  Валерия Виталье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Школа №88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 Валерия Виталье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педагогический коллед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еев Булат Харис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Школа №88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еев Булат Харис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радиомеханический коллед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галиев Дамил Айрат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Школа №88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иев Дамил Айрат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энергетический коллед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диков АзатРашат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Школа №88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ков Азат Рашат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нефтехимический коллед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нгатуллина  Резеда Рустем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Школа №88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гатуллина  Резеда Рустем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арова  Алина Тимур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Школа №88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рова  Алина Тимур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чакова Татьяна Константин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Школа №88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чакова Татьяна Константин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88(повторное обуче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кимова  Алия Линар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Школа №88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а  Алия Линар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кимзянова Гузель Искандер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Школа №88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зянова Гузель Искандер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хлов Никита Павло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Школа №88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Никита Павло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технологический технику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снутдинова Инзиля Рустемо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Школа №88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а Инзиля Рустемо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ЭУП имени Тимирясо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афутдинов  Дамир Сергее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Школа №88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  Дамир Сергее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удостроен(18 лет, инвалидность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би Анастасия Дмитриев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Школа №88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би Анастасия Дмитриев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радиомеханический коллед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андаев Сергей Николаеви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Школа №88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андаев Сергей Николаеви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политехнический коллед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та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.И.О. исполнителя, телефон Михайлов К.В. (89520465864)</w:t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32:00Z</dcterms:created>
  <dc:creator>alina</dc:creator>
  <dc:description/>
  <cp:keywords/>
  <dc:language>en-US</dc:language>
  <cp:lastModifiedBy>Гулия Талгатовна</cp:lastModifiedBy>
  <cp:lastPrinted>2017-09-18T07:53:00Z</cp:lastPrinted>
  <dcterms:modified xsi:type="dcterms:W3CDTF">2017-10-19T04:48:00Z</dcterms:modified>
  <cp:revision>5</cp:revision>
  <dc:subject/>
  <dc:title>Прибытие</dc:title>
</cp:coreProperties>
</file>